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TABELA SZACUNKOWYCH KOSZTÓW </w:t>
      </w:r>
      <w:r>
        <w:rPr/>
        <w:t xml:space="preserve">SZKOLEŃ </w:t>
      </w:r>
    </w:p>
    <w:tbl>
      <w:tblPr>
        <w:tblW w:w="10457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3"/>
        <w:gridCol w:w="2748"/>
        <w:gridCol w:w="3206"/>
      </w:tblGrid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arz z minimum sanitarnym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netto/brutto w zł 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kieciarstwo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ko w Łasku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y obsługi kas fiskalnych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lko w Łasku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 osób starszych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iejsce szkolenia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widłow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G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arko- ładowark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wanie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ownik ochrony I stopień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acz C.O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yzjer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tawiciel handlow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metyczk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ktor prawa jazdy kat. B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ving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o jazdy kategoria C</w:t>
            </w:r>
          </w:p>
          <w:p>
            <w:pPr>
              <w:pStyle w:val="Normal"/>
              <w:spacing w:lineRule="atLeas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raz z przewozem rzecz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ota netto/brutto w zł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e szkolenia (Miasto)</w:t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jednostkowy dla jednej osob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0:00Z</dcterms:created>
  <dc:creator>wup</dc:creator>
  <dc:description/>
  <cp:keywords/>
  <dc:language>en-US</dc:language>
  <cp:lastModifiedBy>JUSTYNA</cp:lastModifiedBy>
  <cp:lastPrinted>2012-08-02T12:40:00Z</cp:lastPrinted>
  <dcterms:modified xsi:type="dcterms:W3CDTF">2012-08-02T10:40:00Z</dcterms:modified>
  <cp:revision>2</cp:revision>
  <dc:subject/>
  <dc:title> </dc:title>
</cp:coreProperties>
</file>